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年　馬太福音　第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課</w:t>
      </w: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ascii="微軟正黑體" w:hAnsi="微軟正黑體" w:cs="微軟正黑體" w:eastAsia="微軟正黑體"/>
          <w:szCs w:val="24"/>
        </w:rPr>
        <w:t>鄧希恆牧者</w:t>
      </w:r>
    </w:p>
    <w:p>
      <w:pPr>
        <w:pStyle w:val="Style13"/>
        <w:rPr/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微軟正黑體" w:hAnsi="微軟正黑體" w:cs="微軟正黑體" w:eastAsia="微軟正黑體"/>
          <w:szCs w:val="24"/>
        </w:rPr>
        <w:t xml:space="preserve">經文 </w:t>
      </w:r>
      <w:r>
        <w:rPr>
          <w:rFonts w:eastAsia="微軟正黑體" w:cs="微軟正黑體" w:ascii="微軟正黑體" w:hAnsi="微軟正黑體"/>
          <w:szCs w:val="24"/>
        </w:rPr>
        <w:t xml:space="preserve">/ </w:t>
      </w:r>
      <w:r>
        <w:rPr>
          <w:rFonts w:ascii="微軟正黑體" w:hAnsi="微軟正黑體" w:cs="微軟正黑體" w:eastAsia="微軟正黑體"/>
          <w:szCs w:val="24"/>
        </w:rPr>
        <w:t xml:space="preserve">馬太福音 </w:t>
      </w:r>
      <w:r>
        <w:rPr>
          <w:rFonts w:eastAsia="微軟正黑體" w:cs="微軟正黑體" w:ascii="微軟正黑體" w:hAnsi="微軟正黑體"/>
          <w:szCs w:val="24"/>
        </w:rPr>
        <w:t>8:18-34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微軟正黑體" w:hAnsi="微軟正黑體" w:cs="微軟正黑體" w:eastAsia="微軟正黑體"/>
          <w:szCs w:val="24"/>
        </w:rPr>
        <w:t xml:space="preserve">金句 </w:t>
      </w:r>
      <w:r>
        <w:rPr>
          <w:rFonts w:eastAsia="微軟正黑體" w:cs="微軟正黑體" w:ascii="微軟正黑體" w:hAnsi="微軟正黑體"/>
          <w:szCs w:val="24"/>
        </w:rPr>
        <w:t xml:space="preserve">/ </w:t>
      </w:r>
      <w:r>
        <w:rPr>
          <w:rFonts w:ascii="微軟正黑體" w:hAnsi="微軟正黑體" w:cs="微軟正黑體" w:eastAsia="微軟正黑體"/>
          <w:szCs w:val="24"/>
        </w:rPr>
        <w:t xml:space="preserve">馬太福音 </w:t>
      </w:r>
      <w:r>
        <w:rPr>
          <w:rFonts w:eastAsia="微軟正黑體" w:cs="微軟正黑體" w:ascii="微軟正黑體" w:hAnsi="微軟正黑體"/>
          <w:szCs w:val="24"/>
        </w:rPr>
        <w:t>8:26</w:t>
      </w:r>
    </w:p>
    <w:p>
      <w:pPr>
        <w:pStyle w:val="Heading1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斥責風和海的耶穌</w:t>
      </w:r>
    </w:p>
    <w:p>
      <w:pPr>
        <w:pStyle w:val="Heading2"/>
        <w:jc w:val="center"/>
        <w:rPr>
          <w:rFonts w:ascii="微軟正黑體" w:hAnsi="微軟正黑體" w:eastAsia="微軟正黑體" w:cs="細明體;MingLiU"/>
          <w:sz w:val="24"/>
          <w:szCs w:val="24"/>
        </w:rPr>
      </w:pPr>
      <w:r>
        <w:rPr>
          <w:rFonts w:ascii="微軟正黑體" w:hAnsi="微軟正黑體" w:cs="細明體;MingLiU" w:eastAsia="微軟正黑體"/>
          <w:sz w:val="24"/>
          <w:szCs w:val="24"/>
        </w:rPr>
        <w:t>耶穌說，你們這小信的人哪，為甚麼膽怯呢；於是起來，斥責風和海，風和海就大大的平靜了。</w: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ind w:firstLine="483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今天的主日信息題目是「斥責風和海的耶穌」，人時常把人生比喻為航海。在人生的航程裏，會遇上意料之外的暴風，有時情況會惡劣到一個地步，好像失去了主的同在。風浪太大，叫我們十分忙亂和懼怕，彷彿環境已經說明了一切，暴風已將主的說話從我們心裏吹走了。今天的經文，記述門徒和耶穌一起渡過加利利海的時候遭遇暴風，門徒因為突然而來的暴風自然驚慌起來，卻斥責他們的小信，因為耶穌一直與門徒同在，然後耶穌起來斥責風和海，風和海就大大的平靜了，清楚顯明主的說話完全改變了環境。祈求主通過今天的信息，教導我們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新細明體;PMingLiU" w:eastAsia="微軟正黑體"/>
        </w:rPr>
        <w:t>平安渡過暴風的信心，當我們面對明天不知如何的世界，得著心裏的平靜，並能盼望得著最後的得勝。</w:t>
      </w:r>
    </w:p>
    <w:p>
      <w:pPr>
        <w:pStyle w:val="Normal"/>
        <w:ind w:firstLine="483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I.</w:t>
        <w:tab/>
      </w:r>
      <w:r>
        <w:rPr>
          <w:rFonts w:ascii="微軟正黑體" w:hAnsi="微軟正黑體" w:cs="微軟正黑體" w:eastAsia="微軟正黑體"/>
          <w:b/>
        </w:rPr>
        <w:t>人若要跟從耶穌（</w:t>
      </w:r>
      <w:r>
        <w:rPr>
          <w:rFonts w:eastAsia="微軟正黑體" w:cs="微軟正黑體" w:ascii="微軟正黑體" w:hAnsi="微軟正黑體"/>
          <w:b/>
        </w:rPr>
        <w:t>18-22</w:t>
      </w:r>
      <w:r>
        <w:rPr>
          <w:rFonts w:ascii="微軟正黑體" w:hAnsi="微軟正黑體" w:cs="微軟正黑體" w:eastAsia="微軟正黑體"/>
          <w:b/>
        </w:rPr>
        <w:t>）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許多人聽見耶穌代替眾人的軟弱，擔當人各樣的疾病之後，他們就去到耶穌那裏，圍著耶穌。馬可福音記述，那時眾人從清早就去到耶穌那裏，尋找耶穌。耶穌見許多人圍著他，就有何反應呢？請看第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節：「耶穌見許多人圍著祂，就吩咐渡到那邊去。」耶穌吩咐門徒要開船，渡到加利利海的另一邊去，離開眾人。馬可福音</w:t>
      </w:r>
      <w:r>
        <w:rPr>
          <w:rFonts w:eastAsia="微軟正黑體" w:cs="微軟正黑體" w:ascii="微軟正黑體" w:hAnsi="微軟正黑體"/>
        </w:rPr>
        <w:t>1:38</w:t>
      </w:r>
      <w:r>
        <w:rPr>
          <w:rFonts w:ascii="微軟正黑體" w:hAnsi="微軟正黑體" w:cs="微軟正黑體" w:eastAsia="微軟正黑體"/>
        </w:rPr>
        <w:t>記載：「耶穌對他們說：『我們可以往別處去，到鄰近的鄉村，我也好在那裏傳道，因為我是為這事出來的。』」當耶穌的名聲越來越高的時候，耶穌反而要默默地承擔傳道的使命，祂必要離開有眾人圍著他的迦百農，走到沒有人認識的地方，好在那裏傳道。因此門徒就都順從耶穌的吩咐，依依不捨地離開眾人，好像回頭與</w:t>
      </w:r>
      <w:r>
        <w:rPr>
          <w:rFonts w:eastAsia="微軟正黑體" w:cs="微軟正黑體" w:ascii="微軟正黑體" w:hAnsi="微軟正黑體"/>
        </w:rPr>
        <w:t>fans</w:t>
      </w:r>
      <w:r>
        <w:rPr>
          <w:rFonts w:ascii="微軟正黑體" w:hAnsi="微軟正黑體" w:cs="微軟正黑體" w:eastAsia="微軟正黑體"/>
        </w:rPr>
        <w:t>揮手道別般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當門徒正拉船到岸邊準備上船之際，有誰從人群中走出來要找耶穌呢？請看第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節：「有一個文士來，對他說：夫子，你無論往哪裏去，我要跟從祢。」原來這文士想跟著門徒上船，並向耶穌作出決志：「夫子，你無論往哪裏去，我要跟從祢。」這文士沒有被耶穌呼召，相反許多人聽見耶穌邀請他們去跟從耶穌，他們都猶疑和拒絕。那麼這文士為何主動作出這決志呢？當耶穌講完登山寶訓的說話之後，眾人都希奇祂的教訓，馬太曾在</w:t>
      </w:r>
      <w:r>
        <w:rPr>
          <w:rFonts w:eastAsia="微軟正黑體" w:cs="微軟正黑體" w:ascii="微軟正黑體" w:hAnsi="微軟正黑體"/>
        </w:rPr>
        <w:t>7:28,29</w:t>
      </w:r>
      <w:r>
        <w:rPr>
          <w:rFonts w:ascii="微軟正黑體" w:hAnsi="微軟正黑體" w:cs="微軟正黑體" w:eastAsia="微軟正黑體"/>
        </w:rPr>
        <w:t>記述：「因為祂教訓他們，正像有權柄的人，不像他們的文士。」耶穌雖然是一個沒有社會地位的貧窮傳道人，但口裏所出的真理有權柄感動人的心，叫人扎心，充滿恩典，每次耶穌都以　神的說話趕鬼，醫治患各樣疾病的人，以致眾人都去到耶穌那裏圍著他。看見這樣的耶穌，他也想成為一個像耶穌那般充滿屬靈權柄的人，不像身邊的文士，以致常有許多人圍著，得著眾人的尊敬和愛戴。他相信跟從耶穌的話，他能夠比其他文士更成功，過有光榮的人生。文士就帶著無限的盼望，走上前找耶穌，向耶穌作出決志：「夫子，你無論往哪裏去，我要跟從祢。」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在有一個擁有社會地位的弟兄，自願地作出明確的決志要作耶穌的門徒。如果我們傳福音時，竟有弟兄主動前來，並作出如此的決志，我們必感到難以置信。可是耶穌卻對他說什麼呢？請看第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節：「耶穌說：狐狸有洞，天空的飛鳥有窩，人子卻沒有枕頭的地方。」狐狸日間走來走去搜尋獵物，不過這樣的狐狸也有晚間可棲息的洞穴；天空中飛來往返的鳥，似乎沒有自己的住處，不過牠們也有自己晚間可歸的窩巢。人子卻沒有枕頭的地方。耶穌為何不立即承認和稱讚這文士，反而向他表露自己生活苦難的地方呢？因為耶穌不單關心他作出起初的決志，更要幫助他行走跟從耶穌的道路到底。耶穌以屬靈的眼睛看見，這文士因自己單方面的理想而決志，都不是基於信心和順從，他會因將來太大的暴風試煉而跌倒，所以要幫助他作出心理準備。</w:t>
      </w:r>
    </w:p>
    <w:p>
      <w:pPr>
        <w:pStyle w:val="Normal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耶穌說：「狐狸有洞，天空的飛鳥有窩，人子卻沒有枕頭的地方。」即使是神創造的動物，　神也賜給牠們可安息的地方。狐狸四處地覓食，晚上歸回安全的山洞；飛鳥整天在天空飛翔，然後飛入舒適的鳥巢，鳥巢是個堅固的建築。可是耶穌不單沒有自己的住處，連枕頭的地方也沒有；無論是野地，高山或海邊都是耶穌服事羔羊的地方。這文士看見耶穌所成就偉大的工作，他只是想著權柄和榮耀的事。跟從耶穌的人生必定有將來和榮耀，耶穌一點也沒有否認，但的榮耀的道路必須要謙卑地承擔苦難。人若只想從耶穌得著名聲和榮耀，不理會謙卑，苦難和十字架的道路，這樣的人不能跟從耶穌到底。他們在跟從耶穌的路上受損失和痛苦，當知道得著榮耀的道路繼續要捨己，不時就容易生出放棄的念頭，對起初的決志感到動搖，想返回舊日不用捨己掙扎的生活。因此，耶穌明顯地對這文士表明跟從耶穌必要忍受的代價和苦難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那麼，身為基督的耶穌，為什麼連枕頭的地方也沒有呢？是否因為耶穌出身貧困，屬世上又沒有成就，以致無條件找到一個棲身之所呢？萬王之王耶穌若果願意的話，祂也可以得著比狐狸的洞和鳥巢更好的居所，甚至比皇宮更美麗。然而，耶穌為何選擇過沒有枕頭的生活呢？因為耶穌要代替我們的軟弱，擔當我們的疾病。哥林多後書</w:t>
      </w:r>
      <w:r>
        <w:rPr>
          <w:rFonts w:eastAsia="微軟正黑體" w:cs="微軟正黑體" w:ascii="微軟正黑體" w:hAnsi="微軟正黑體"/>
        </w:rPr>
        <w:t>8:9</w:t>
      </w:r>
      <w:r>
        <w:rPr>
          <w:rFonts w:ascii="微軟正黑體" w:hAnsi="微軟正黑體" w:cs="微軟正黑體" w:eastAsia="微軟正黑體"/>
        </w:rPr>
        <w:t>說「你們知道我們主耶穌基督的恩典、祂本來富足、卻為你們成了貧窮、叫你們因祂的貧窮、可以成為富足。」耶穌道成肉身來到這世界，為了傳福音的使命，栽培門徒，祂捨棄穩定的居所。如果耶穌一邊承擔使命，一邊都想尋求生活的舒適和保障，祂不能得著權柄，成為羊群真正的牧者；耶穌也沒有屬靈的能力代替我們的軟弱，擔當我們的疾病。為了代替我們的軟弱，耶穌變成我們一樣的軟弱；祂道成肉身，住在我們中間，以致能夠體恤和明白我們的軟弱，擔當我們的疾病，成為我們的朋友。耶穌否認世上一切安舒、穩定和的名聲的生活，連枕頭的地方也沒有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跟從耶穌時盼望將來的榮耀是重要的，但更重要是作出決志，謙卑作眾人的僕人，代替軟弱人的軟弱，擔當別人的疾病。耶穌這樣教導文士，盼望成為偉大之時，必要準備的犧牲和謙卑。感謝讚揚代替我們軟弱，擔當我們疾病的主耶穌，將為了我們成為富足，得著健康，願意過沒有枕頭的人生。</w:t>
      </w:r>
    </w:p>
    <w:p>
      <w:pPr>
        <w:pStyle w:val="NormalWeb"/>
        <w:spacing w:before="0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</w:p>
    <w:p>
      <w:pPr>
        <w:pStyle w:val="NormalWeb"/>
        <w:spacing w:before="0" w:after="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看第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節：「又有一個門徒對耶穌說：主阿，容我先回去埋葬我的父親。」與之前的文士不同，這是一個被主呼召的門徒，在跟從耶穌渡到海那邊去之前，他有一請求，想向耶穌交待清楚：「主阿，容我先回去埋葬我的父親。」這門徒沒有拒絕主的呼召，但他說：「主阿，容我先回去埋葬我的父親。」他相信處理好這事之後，他就能好好跟從耶穌。</w:t>
      </w:r>
    </w:p>
    <w:p>
      <w:pPr>
        <w:pStyle w:val="NormalWeb"/>
        <w:spacing w:before="0" w:after="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Web"/>
        <w:spacing w:before="0" w:after="0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對於他清楚地交代，耶穌有何回應呢？請看第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節：「耶穌說：任憑死人埋葬他們的死人；你跟從我罷！」耶穌給他一個方向，任憑死人埋葬他們的死人，並再一次對他說：「你跟從我罷！」這句話的意思不是不好參加父親的喪禮；神在十誡吩咐：「當孝敬父母。」（出</w:t>
      </w:r>
      <w:r>
        <w:rPr>
          <w:rFonts w:eastAsia="微軟正黑體" w:cs="微軟正黑體" w:ascii="微軟正黑體" w:hAnsi="微軟正黑體"/>
        </w:rPr>
        <w:t>20:12</w:t>
      </w:r>
      <w:r>
        <w:rPr>
          <w:rFonts w:ascii="微軟正黑體" w:hAnsi="微軟正黑體" w:cs="微軟正黑體" w:eastAsia="微軟正黑體"/>
        </w:rPr>
        <w:t>），耶穌在十字架上的痛苦中也看顧自己的母親。不過耶穌在第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節的說話，乃教導我們在日常的生活中，首先當作的事情是什麼。這門徒已決定了先去埋葬他的父親，他想靠著自己安排和交代得好，服事耶穌和日常生活的責任都可以做好，他認為要好好服事　神，他先要解決現實的問題，沒有因現實問題而來的憂慮之後，他就能跟從耶穌跟得更加好。</w:t>
      </w:r>
    </w:p>
    <w:p>
      <w:pPr>
        <w:pStyle w:val="NormalWeb"/>
        <w:spacing w:before="0" w:after="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Web"/>
        <w:spacing w:before="0" w:after="0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他覺得自己的決定十分合理，可是耶穌並不同意他的說法，卻再次對他說：「你跟從我罷！」。耶穌沒有說：「幸好你將你的問題告訴我知，那麼你先解決好叫你煩惱的問題才跟從我吧！」耶穌乃是告訴祂門徒首先的使命不是埋葬死人，而是跟從耶穌，參與賜人生命的工作。耶穌教導這門徒在矛盾和限制中，首先迫切要做的是什麼。</w:t>
      </w:r>
    </w:p>
    <w:p>
      <w:pPr>
        <w:pStyle w:val="NormalWeb"/>
        <w:spacing w:before="0" w:after="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Web"/>
        <w:spacing w:before="0" w:after="0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今天有許多耶穌的門徒，都像這門徒一樣，沒有說過不想跟從耶穌，但在叫人憂慮的問題面前，他們上前對主說：「容我先解決自己迫切的問題。」他們又對主說：「容我先和家人交代清楚。」他們才跟從耶穌。然而，耶穌卻將一句清楚的說話，叫他們再一次聽見：「你跟從我罷！」作耶穌的門徒為什麼要首先跟從耶穌呢？因為跟從耶穌，服事賜人生命的工作，才有最高和絕對的價值；幫助失喪的靈魂認識耶穌，是在這艱難的末世中最迫切的。跟從耶穌，便是參與拯救靈魂的工作，這是最寶貴和迫切的使命，這是賜人生命的使命，不能與埋葬死人，一切禮儀和屬地的相比的。即使是拯救人肉體生命的事，人都看為緊急和最寶貴，一切交通規則都要讓路，給救護車和救火車速速到達救災的現場，沒有人因此投訴或批評救援工作是錯的。更何況拯救人永遠和屬靈生命的使命，是最迫切和有最絕對價值的！耶穌幫助這門徒擁有這價值觀來跟從耶穌。當我們開始輕視有至高永恆價值的工作，先解決價值較低現實的問題，我們就開始與福音的仇敵讓步，漸漸失去對使命的熱情，我們在屬靈上退步，希伯來書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8</w:t>
      </w:r>
      <w:r>
        <w:rPr>
          <w:rFonts w:ascii="微軟正黑體" w:hAnsi="微軟正黑體" w:cs="微軟正黑體" w:eastAsia="微軟正黑體"/>
        </w:rPr>
        <w:t>說：「</w:t>
      </w:r>
      <w:r>
        <w:rPr>
          <w:rFonts w:ascii="微軟正黑體" w:hAnsi="微軟正黑體" w:cs="微軟正黑體" w:eastAsia="微軟正黑體"/>
          <w:bCs/>
        </w:rPr>
        <w:t>只是義人必因信得生；他若退後，我心裡就不喜歡他。</w:t>
      </w:r>
      <w:r>
        <w:rPr>
          <w:rFonts w:ascii="微軟正黑體" w:hAnsi="微軟正黑體" w:cs="微軟正黑體" w:eastAsia="微軟正黑體"/>
        </w:rPr>
        <w:t>」</w:t>
      </w:r>
    </w:p>
    <w:p>
      <w:pPr>
        <w:pStyle w:val="NormalWeb"/>
        <w:spacing w:before="0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 </w:t>
      </w:r>
    </w:p>
    <w:p>
      <w:pPr>
        <w:pStyle w:val="NormalWeb"/>
        <w:spacing w:before="0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   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我們在這越來越忙碌、競爭加劇的世代作耶穌的門徒，常常都要警醒作出決定，首先要做的是什麼，而我們的價值觀是怎樣，內心的屬靈秩序是怎樣，便決定了我們作出怎樣選擇；基於我們所作實際的選擇，我們最後的人生也會完全不同。   經文中的那門徒雖沒有說不再跟從耶穌，但他在有永恆價值的使命面前，常常向主說容我先做這事、容我回去先解決那事，因此他在屬靈上一直不長進，不結果子。或許他在人的眼中是個有交帶、各樣事都做得幾好的人，然而他若繼續帶著的價值觀下去，他牧者的生活只會空虛地結束。</w:t>
      </w:r>
    </w:p>
    <w:p>
      <w:pPr>
        <w:pStyle w:val="NormalWeb"/>
        <w:spacing w:before="0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483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藐視拯救靈魂這有永恆價值的使命，選擇只為價值較低的世事勞碌，是大部份人所過的生活，那樣的人浪費神所創造的生命，不結果子。所以耶穌今天說：「</w:t>
      </w:r>
      <w:r>
        <w:rPr>
          <w:rFonts w:ascii="微軟正黑體" w:hAnsi="微軟正黑體" w:cs="微軟正黑體" w:eastAsia="微軟正黑體"/>
          <w:bCs/>
        </w:rPr>
        <w:t>任憑死人埋葬他們的死人；你跟從我罷！</w:t>
      </w:r>
      <w:r>
        <w:rPr>
          <w:rFonts w:ascii="微軟正黑體" w:hAnsi="微軟正黑體" w:cs="微軟正黑體" w:eastAsia="微軟正黑體"/>
        </w:rPr>
        <w:t>」雖然在信心生活中不時遇上矛盾和限制，但主的這句話幫助我們作出選擇，先跟從耶穌，叫我們在限制中得勝，參與寶貴拯救靈魂的使命，使我們的人生結果子、變得美麗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Heading2"/>
        <w:jc w:val="both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Ⅱ‧</w:t>
      </w:r>
      <w:r>
        <w:rPr>
          <w:rFonts w:ascii="微軟正黑體" w:hAnsi="微軟正黑體" w:cs="微軟正黑體" w:eastAsia="微軟正黑體"/>
          <w:b/>
          <w:bCs/>
          <w:sz w:val="24"/>
          <w:szCs w:val="24"/>
        </w:rPr>
        <w:t xml:space="preserve">平靜風和海的耶穌 </w:t>
      </w:r>
      <w:r>
        <w:rPr>
          <w:rFonts w:eastAsia="微軟正黑體" w:cs="微軟正黑體" w:ascii="微軟正黑體" w:hAnsi="微軟正黑體"/>
          <w:b/>
          <w:bCs/>
          <w:sz w:val="24"/>
          <w:szCs w:val="24"/>
        </w:rPr>
        <w:t>(23-27)</w:t>
      </w:r>
    </w:p>
    <w:p>
      <w:pPr>
        <w:pStyle w:val="Normal"/>
        <w:ind w:firstLine="483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耶穌和門徒在海裏遭遇怎樣的危險呢？請看第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節：「</w:t>
      </w:r>
      <w:r>
        <w:rPr>
          <w:rStyle w:val="Style11"/>
          <w:rFonts w:ascii="微軟正黑體" w:hAnsi="微軟正黑體" w:cs="微軟正黑體" w:eastAsia="微軟正黑體"/>
          <w:b w:val="false"/>
          <w:sz w:val="24"/>
        </w:rPr>
        <w:t>耶穌上了船，門徒跟著祂。海裏忽然起了暴風，甚至船被波浪掩蓋，耶穌卻睡著了。</w:t>
      </w:r>
      <w:r>
        <w:rPr>
          <w:rFonts w:ascii="微軟正黑體" w:hAnsi="微軟正黑體" w:cs="微軟正黑體" w:eastAsia="微軟正黑體"/>
        </w:rPr>
        <w:t xml:space="preserve">」耶穌和門徒上了船，渡到海的另一邊，清涼的海風吹送著，船在平靜的湖面上滑行。門徒一面搖擼、一面呼吸清新的空氣，心裏感到十分平安，享受跟從耶穌的時刻。突然，海裏忽然 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w</w:t>
      </w:r>
      <w:r>
        <w:rPr>
          <w:rFonts w:eastAsia="微軟正黑體" w:cs="Courier New" w:ascii="微軟正黑體" w:hAnsi="微軟正黑體"/>
        </w:rPr>
        <w:t xml:space="preserve">ithout warning) </w:t>
      </w:r>
      <w:r>
        <w:rPr>
          <w:rFonts w:ascii="微軟正黑體" w:hAnsi="微軟正黑體" w:cs="微軟正黑體" w:eastAsia="微軟正黑體"/>
        </w:rPr>
        <w:t>起了不知從何處來的暴風，巨浪洶湧澎湃而來。狂傲的暴風猛烈地衝擊船身，海水不斷湧進船裏，船快將下沉。在這緊急關頭，門徒看見耶穌卻在船上平安地睡覺，甚至一點醒來的意識也沒有。那時門徒做甚麼呢？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483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看第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節：「</w:t>
      </w:r>
      <w:r>
        <w:rPr>
          <w:rStyle w:val="Style11"/>
          <w:rFonts w:ascii="微軟正黑體" w:hAnsi="微軟正黑體" w:cs="微軟正黑體" w:eastAsia="微軟正黑體"/>
          <w:b w:val="false"/>
          <w:sz w:val="24"/>
        </w:rPr>
        <w:t>門徒來叫醒了祂說，主阿，救我們，我們喪命喇。</w:t>
      </w:r>
      <w:r>
        <w:rPr>
          <w:rFonts w:ascii="微軟正黑體" w:hAnsi="微軟正黑體" w:cs="微軟正黑體" w:eastAsia="微軟正黑體"/>
        </w:rPr>
        <w:t>」門徒滿心焦急來到耶穌那裏呼喊說：「</w:t>
      </w:r>
      <w:r>
        <w:rPr>
          <w:rStyle w:val="Style11"/>
          <w:rFonts w:ascii="微軟正黑體" w:hAnsi="微軟正黑體" w:cs="微軟正黑體" w:eastAsia="微軟正黑體"/>
          <w:b w:val="false"/>
          <w:sz w:val="24"/>
        </w:rPr>
        <w:t>主阿，救我們，我們喪命喇。</w:t>
      </w:r>
      <w:r>
        <w:rPr>
          <w:rFonts w:ascii="微軟正黑體" w:hAnsi="微軟正黑體" w:cs="微軟正黑體" w:eastAsia="微軟正黑體"/>
        </w:rPr>
        <w:t>」這是門徒向耶穌的禱告，卻不是信心的禱告，即使如此，他們的呼求叫醒了耶穌。耶穌不是被暴風喚醒，乃是被門徒的禱告喚醒。門徒面對</w:t>
      </w:r>
      <w:r>
        <w:rPr>
          <w:rFonts w:ascii="微軟正黑體" w:hAnsi="微軟正黑體" w:cs="微軟正黑體" w:eastAsia="微軟正黑體"/>
          <w:bCs/>
        </w:rPr>
        <w:t>忽然起了</w:t>
      </w:r>
      <w:r>
        <w:rPr>
          <w:rFonts w:ascii="微軟正黑體" w:hAnsi="微軟正黑體" w:cs="微軟正黑體" w:eastAsia="微軟正黑體"/>
        </w:rPr>
        <w:t>的暴風，恐懼似乎是理所當然的，耶穌卻沒有安慰門徒說：「我所愛的兒女阿，沒有嚇驚嘛？」反而他們說</w:t>
      </w:r>
      <w:r>
        <w:rPr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ascii="微軟正黑體" w:hAnsi="微軟正黑體" w:cs="微軟正黑體" w:eastAsia="微軟正黑體"/>
        </w:rPr>
        <w:t>對門徒説</w:t>
      </w:r>
      <w:r>
        <w:rPr>
          <w:rFonts w:ascii="微軟正黑體" w:hAnsi="微軟正黑體" w:cs="華康細圓體(P)" w:eastAsia="微軟正黑體"/>
        </w:rPr>
        <w:t>什麼呢？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483"/>
        <w:jc w:val="both"/>
        <w:rPr/>
      </w:pPr>
      <w:r>
        <w:rPr>
          <w:rFonts w:ascii="微軟正黑體" w:hAnsi="微軟正黑體" w:cs="微軟正黑體" w:eastAsia="微軟正黑體"/>
        </w:rPr>
        <w:t>請看第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節上：「</w:t>
      </w:r>
      <w:r>
        <w:rPr>
          <w:rStyle w:val="Style11"/>
          <w:rFonts w:ascii="微軟正黑體" w:hAnsi="微軟正黑體" w:cs="微軟正黑體" w:eastAsia="微軟正黑體"/>
          <w:b w:val="false"/>
          <w:sz w:val="24"/>
        </w:rPr>
        <w:t>耶穌說，你們這小信的人哪，為甚麼膽怯呢？</w:t>
      </w:r>
      <w:r>
        <w:rPr>
          <w:rFonts w:ascii="微軟正黑體" w:hAnsi="微軟正黑體" w:cs="微軟正黑體" w:eastAsia="微軟正黑體"/>
        </w:rPr>
        <w:t>」耶穌責備門徒，指出他們的膽怯，不是因為遇上暴風，乃是因為他們小信；門徒在遇上暴風之前，似乎擁有大信心，然而他們的信心在暴風面前卻不知往哪裏去，反而滿心恐懼。事實上，門徒所上的船一直有耶穌同在，他們前往的地方也是耶穌所吩咐的，門徒只要細心默想這一切，並且對「耶穌是誰」擁有基本的信心，便不會在暴風面前膽怯。門徒卻只望著暴風，被恐懼打敗，耶穌便責備這樣的他們說：「</w:t>
      </w:r>
      <w:r>
        <w:rPr>
          <w:rStyle w:val="Style11"/>
          <w:rFonts w:ascii="微軟正黑體" w:hAnsi="微軟正黑體" w:cs="微軟正黑體" w:eastAsia="微軟正黑體"/>
          <w:b w:val="false"/>
          <w:sz w:val="24"/>
        </w:rPr>
        <w:t>你們這小信的人哪，為甚麼膽怯呢？</w:t>
      </w:r>
      <w:r>
        <w:rPr>
          <w:rFonts w:ascii="微軟正黑體" w:hAnsi="微軟正黑體" w:cs="微軟正黑體" w:eastAsia="微軟正黑體"/>
        </w:rPr>
        <w:t>」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483"/>
        <w:jc w:val="both"/>
        <w:rPr/>
      </w:pPr>
      <w:r>
        <w:rPr>
          <w:rFonts w:ascii="微軟正黑體" w:hAnsi="微軟正黑體" w:cs="微軟正黑體" w:eastAsia="微軟正黑體"/>
        </w:rPr>
        <w:t>在這裏，我們學習到耶穌要求門徒擁有怎樣的信心呢？耶穌要求門徒擁有在暴風中也不動搖、不懼怕，持守內心平安的信心；耶穌不要門徒成為看見風浪</w:t>
      </w:r>
      <w:r>
        <w:rPr>
          <w:rStyle w:val="Style11"/>
          <w:rFonts w:ascii="微軟正黑體" w:hAnsi="微軟正黑體" w:cs="微軟正黑體" w:eastAsia="微軟正黑體"/>
          <w:b w:val="false"/>
          <w:bCs/>
          <w:sz w:val="24"/>
        </w:rPr>
        <w:t>就</w:t>
      </w:r>
      <w:r>
        <w:rPr>
          <w:rFonts w:ascii="微軟正黑體" w:hAnsi="微軟正黑體" w:cs="微軟正黑體" w:eastAsia="微軟正黑體"/>
        </w:rPr>
        <w:t>恐懼，乃是要栽培門徒成為信心勇士，面對任何暴風仍然堅固倚靠主，內心不動搖而持定平安。因此，耶穌沒有立刻在暴風吹襲、快將沉船的境況裏幫助門徒，反而讓他們受暴風訓練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483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耶穌責備了門徒，然後作甚麼呢？請看第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節下：「於是起來斥責風和海，風和海就大大的平靜了。」當時波浪發出響聲，諸海生出噪音，門徒的心也充滿嘈吵，但耶穌向海和風浪做什麼呢？請再看</w:t>
      </w:r>
      <w:r>
        <w:rPr>
          <w:rFonts w:ascii="微軟正黑體" w:hAnsi="微軟正黑體" w:cs="微軟正黑體" w:eastAsia="微軟正黑體"/>
        </w:rPr>
        <w:t>第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節下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「於是起來斥責風和海，風和海就大大的平靜了。」耶穌起來斥責風和海說：「住了罷，靜了罷！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 xml:space="preserve">可 </w:t>
      </w:r>
      <w:r>
        <w:rPr>
          <w:rFonts w:eastAsia="微軟正黑體" w:cs="微軟正黑體" w:ascii="微軟正黑體" w:hAnsi="微軟正黑體"/>
        </w:rPr>
        <w:t xml:space="preserve">4:39) </w:t>
      </w:r>
      <w:r>
        <w:rPr>
          <w:rFonts w:ascii="微軟正黑體" w:hAnsi="微軟正黑體" w:cs="微軟正黑體" w:eastAsia="微軟正黑體"/>
        </w:rPr>
        <w:t>，主乃是斥責風和海背後的空中掌權者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弗</w:t>
      </w:r>
      <w:r>
        <w:rPr>
          <w:rFonts w:eastAsia="微軟正黑體" w:cs="微軟正黑體" w:ascii="微軟正黑體" w:hAnsi="微軟正黑體"/>
        </w:rPr>
        <w:t>2:2)</w:t>
      </w:r>
      <w:r>
        <w:rPr>
          <w:rFonts w:ascii="微軟正黑體" w:hAnsi="微軟正黑體" w:cs="微軟正黑體" w:eastAsia="微軟正黑體"/>
        </w:rPr>
        <w:t>，於是風和海就立刻平靜了，在耶穌的一句說話面前，怒吼暴風止住、洶湧的波濤也平靜了。</w:t>
      </w:r>
      <w:r>
        <w:rPr>
          <w:rFonts w:ascii="微軟正黑體" w:hAnsi="微軟正黑體" w:cs="微軟正黑體" w:eastAsia="微軟正黑體"/>
        </w:rPr>
        <w:t>創造天地的主耶穌滿有天上地下所有的權柄，祂斥責風和海，風就止住，大大地平靜，門徒的心也平安了。就是這樣，耶穌嘴唇發出平安的話。</w:t>
      </w:r>
      <w:r>
        <w:rPr>
          <w:rFonts w:ascii="微軟正黑體" w:hAnsi="微軟正黑體" w:cs="微軟正黑體" w:eastAsia="微軟正黑體"/>
        </w:rPr>
        <w:t>主口所出的話，決不徒然返回，卻要成就祂所喜悅的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賽</w:t>
      </w:r>
      <w:r>
        <w:rPr>
          <w:rFonts w:eastAsia="微軟正黑體" w:cs="微軟正黑體" w:ascii="微軟正黑體" w:hAnsi="微軟正黑體"/>
        </w:rPr>
        <w:t>55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1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ind w:firstLine="483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來懼怕暴風的門徒，內心有何改變呢？</w:t>
      </w:r>
      <w:r>
        <w:rPr>
          <w:rFonts w:ascii="微軟正黑體" w:hAnsi="微軟正黑體" w:cs="微軟正黑體" w:eastAsia="微軟正黑體"/>
        </w:rPr>
        <w:t>請看第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節：「眾人希奇說，這是怎樣的人？連風和海也聽從祂了？」此刻門徒從耶穌那裏有新發現：一直以來，他們經歷耶穌以一句說話潔淨痲瘋病者、叫癱子起來，醫治各樣病人和趕出鬼來；如今他們經歷耶穌能以祂的說話，掌管風和海這個自然界。為此門徒感到希奇，</w:t>
      </w:r>
      <w:r>
        <w:rPr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ascii="微軟正黑體" w:hAnsi="微軟正黑體" w:cs="微軟正黑體" w:eastAsia="微軟正黑體"/>
        </w:rPr>
        <w:t>彼此地說：「這是怎樣的人？連風和海也聽從祂了？」神是「自隱的神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賽</w:t>
      </w:r>
      <w:r>
        <w:rPr>
          <w:rFonts w:eastAsia="微軟正黑體" w:cs="微軟正黑體" w:ascii="微軟正黑體" w:hAnsi="微軟正黑體"/>
        </w:rPr>
        <w:t>45:15)</w:t>
      </w:r>
      <w:r>
        <w:rPr>
          <w:rFonts w:ascii="微軟正黑體" w:hAnsi="微軟正黑體" w:cs="微軟正黑體" w:eastAsia="微軟正黑體"/>
        </w:rPr>
        <w:t>，有時候我們感受不到祂的同在，但祂一直在天上看顧我們，在地上與我們同在，神是永遠時刻保護我們的，祂永不打盹，也不睡覺。詩篇</w:t>
      </w:r>
      <w:r>
        <w:rPr>
          <w:rFonts w:eastAsia="微軟正黑體" w:cs="微軟正黑體" w:ascii="微軟正黑體" w:hAnsi="微軟正黑體"/>
        </w:rPr>
        <w:t>121:3,4</w:t>
      </w:r>
      <w:r>
        <w:rPr>
          <w:rFonts w:ascii="微軟正黑體" w:hAnsi="微軟正黑體" w:cs="微軟正黑體" w:eastAsia="微軟正黑體"/>
        </w:rPr>
        <w:t>說：「祂必不叫你的腳搖動；保護你的必不打盹。保護以色列的，也不打盹，也不睡覺。」</w:t>
      </w:r>
      <w:r>
        <w:rPr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ascii="微軟正黑體" w:hAnsi="微軟正黑體" w:cs="微軟正黑體" w:eastAsia="微軟正黑體"/>
        </w:rPr>
        <w:t>活活地經歷了斥責風和海的耶穌，門徒不再懼怕暴風和世界，卻對耶穌生出更新的敬畏。我們怎能得勝暴風和危險的世界呢？敬畏　神便叫我們生出每時候的平安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483"/>
        <w:jc w:val="both"/>
        <w:rPr/>
      </w:pPr>
      <w:r>
        <w:rPr>
          <w:rFonts w:ascii="微軟正黑體" w:hAnsi="微軟正黑體" w:cs="微軟正黑體" w:eastAsia="微軟正黑體"/>
        </w:rPr>
        <w:t>這件事向我們彰顯，耶穌是掌管自然界的創造主，實在是驚人和榮耀，而且這件事包含深奧的屬靈教訓。在我們的信心生活裏，必然有試煉和患難的暴風，信心道路上遭遇的一切暴風，絕非無目的和偶然地發生，乃是基於神美善的主權發生。神既容許我們遭遇暴風，也會把得勝暴風的道路賜給我們，神不會叫我們遭遇承擔不能的暴風試煉。神賜暴風的試煉給我們，不是要使我們滅亡，乃是要鍛煉我們的信心，塑造我們成為合神使用的人。沒有人盼望自己的人生充滿試煉和苦難，然而我們人生的道路上，的確有許多意料之外的困難和逆境，沒有信心的人在試煉面前</w:t>
      </w:r>
      <w:r>
        <w:rPr>
          <w:rStyle w:val="Gmaildefault"/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ascii="微軟正黑體" w:hAnsi="微軟正黑體" w:cs="微軟正黑體" w:eastAsia="微軟正黑體"/>
        </w:rPr>
        <w:t>恐懼埋怨和絕望；相反，有信心的人通過試煉和逆境信心得剛強，更深的認識　神，明白苦難的意義，成長為更有用的人。而且惟有經歷試煉和患難的暴風，才能深深了解別人的軟弱、痛苦和憂愁，可以成為他們的安慰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483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耶穌既能平靜海上的暴風，也能平靜我們人生裏遭遇試煉和患難的暴風。耶穌一聲斥責暴風「住了罷」，暴風便立時平靜下來。因此，每當試煉和患難的暴風臨到我們人生的時候，我們要作甚麼呢？我們要堅定相信掌管暴風的主耶穌，求告主的名。我們憑信心禱告，那時耶穌便起來斥責狂傲的暴風，暴風便在我們面前平靜下來。即使患難和試煉的暴風臨到我們的人生，卻不能損毀耶穌與我們同行的信心之船，每當我們遭遇試煉的時候，必須緊記這個真埋。祈求　神幫助我們成為信心之人，使我們的信心不是停留在理論層面，乃是擁有即使遇到暴風也能發揮出來的實際信心。</w:t>
      </w:r>
    </w:p>
    <w:p>
      <w:pPr>
        <w:pStyle w:val="Normal"/>
        <w:shd w:fill="FFFFFF" w:val="clear"/>
        <w:ind w:firstLine="483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Heading2"/>
        <w:jc w:val="both"/>
        <w:rPr/>
      </w:pPr>
      <w:r>
        <w:rPr>
          <w:rFonts w:eastAsia="微軟正黑體" w:cs="微軟正黑體" w:ascii="微軟正黑體" w:hAnsi="微軟正黑體"/>
          <w:b/>
          <w:sz w:val="24"/>
          <w:szCs w:val="24"/>
        </w:rPr>
        <w:t>Ⅲ‧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耶穌拯救被鬼附之人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>(28-34)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耶穌和門徒來到加大拉人的地方，就有怎樣的人出來迎著耶穌呢？請看第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節：「耶穌既渡到那邊去，來到加大拉人的地方，就有兩個被鬼附的人從墳塋裏出來迎著祂，極其兇猛，甚至沒有人能從那條路上經過。」他們是兩個被鬼附的弟兄。他們住在墳塋那裏：這表示他們拒絕正常的社會生活，不想跟別人建立關係。他們愛黑暗過於光明，逃避來到不必與人建立關係的墳塋那裏。他們極其兇猛，甚至沒有人能從那條路上經過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483"/>
        <w:jc w:val="both"/>
        <w:rPr/>
      </w:pPr>
      <w:r>
        <w:rPr>
          <w:rFonts w:ascii="微軟正黑體" w:hAnsi="微軟正黑體" w:cs="微軟正黑體" w:eastAsia="微軟正黑體"/>
        </w:rPr>
        <w:t>被鬼附的人認出耶穌之後，便喊著甚麼呢？請看第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節：「他們喊著說，　神的兒子，我們與你有甚麼相干？時候</w:t>
      </w:r>
      <w:r>
        <w:rPr>
          <w:rStyle w:val="Style11"/>
          <w:rFonts w:ascii="微軟正黑體" w:hAnsi="微軟正黑體" w:cs="微軟正黑體" w:eastAsia="微軟正黑體"/>
          <w:b w:val="false"/>
          <w:sz w:val="24"/>
        </w:rPr>
        <w:t>還沒有到，你就上這裏來叫我們受苦麼？</w:t>
      </w:r>
      <w:r>
        <w:rPr>
          <w:rFonts w:ascii="微軟正黑體" w:hAnsi="微軟正黑體" w:cs="微軟正黑體" w:eastAsia="微軟正黑體"/>
        </w:rPr>
        <w:t>」這兩個人沒有見過耶穌，卻認出耶穌是　神的兒子，因為他們裏頭的鬼，認出屬靈世界的君王耶穌，知道將要失去安居之處，便恐懼起來喊著說：「</w:t>
      </w:r>
      <w:r>
        <w:rPr>
          <w:rStyle w:val="Style11"/>
          <w:rFonts w:ascii="微軟正黑體" w:hAnsi="微軟正黑體" w:cs="微軟正黑體" w:eastAsia="微軟正黑體"/>
          <w:b w:val="false"/>
          <w:sz w:val="24"/>
        </w:rPr>
        <w:t>　神的兒子，我們與你有甚麼相干？時候還沒有到，你就上這裏來叫我們受苦麼？</w:t>
      </w:r>
      <w:r>
        <w:rPr>
          <w:rFonts w:ascii="微軟正黑體" w:hAnsi="微軟正黑體" w:cs="微軟正黑體" w:eastAsia="微軟正黑體"/>
        </w:rPr>
        <w:t>」捆綁這兩個人的鬼看見耶穌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</w:rPr>
        <w:t>鬼央求耶穌甚麼呢？請看第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節：「</w:t>
      </w:r>
      <w:r>
        <w:rPr>
          <w:rStyle w:val="Style11"/>
          <w:rFonts w:ascii="微軟正黑體" w:hAnsi="微軟正黑體" w:cs="微軟正黑體" w:eastAsia="微軟正黑體"/>
          <w:b w:val="false"/>
          <w:sz w:val="24"/>
        </w:rPr>
        <w:t>鬼就央求耶穌說，若把我們趕出去，就打發我們進入豬群罷。</w:t>
      </w:r>
      <w:r>
        <w:rPr>
          <w:rFonts w:ascii="微軟正黑體" w:hAnsi="微軟正黑體" w:cs="微軟正黑體" w:eastAsia="微軟正黑體"/>
        </w:rPr>
        <w:t>」根據馬可福音記述，那裏有二千頭豬，若以一頭豬價值二千港元計算，二千頭豬便值四百萬。其實耶穌可以</w:t>
      </w:r>
      <w:r>
        <w:rPr>
          <w:rStyle w:val="Gmaildefault"/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ascii="微軟正黑體" w:hAnsi="微軟正黑體" w:cs="新細明體;PMingLiU" w:eastAsia="微軟正黑體"/>
        </w:rPr>
        <w:t>計算四百萬可對福音工作有更好的用途</w:t>
      </w:r>
      <w:r>
        <w:rPr>
          <w:rFonts w:ascii="微軟正黑體" w:hAnsi="微軟正黑體" w:cs="微軟正黑體" w:eastAsia="微軟正黑體"/>
        </w:rPr>
        <w:t>，不理會鬼的要求，吩咐它們不要作聲，從那兩個人身上出來，下到無底坑裏。然而耶穌對鬼的要求有何回應呢？請看第</w:t>
      </w:r>
      <w:r>
        <w:rPr>
          <w:rFonts w:eastAsia="微軟正黑體" w:cs="微軟正黑體" w:ascii="微軟正黑體" w:hAnsi="微軟正黑體"/>
        </w:rPr>
        <w:t>32</w:t>
      </w:r>
      <w:r>
        <w:rPr>
          <w:rFonts w:ascii="微軟正黑體" w:hAnsi="微軟正黑體" w:cs="微軟正黑體" w:eastAsia="微軟正黑體"/>
        </w:rPr>
        <w:t>節：「</w:t>
      </w:r>
      <w:r>
        <w:rPr>
          <w:rFonts w:ascii="微軟正黑體" w:hAnsi="微軟正黑體" w:cs="細明體;MingLiU" w:eastAsia="微軟正黑體"/>
        </w:rPr>
        <w:t>耶穌說，去吧；鬼就出來，進入豬群；全群忽然闖下山崖，投在海裏淹死了。</w:t>
      </w:r>
      <w:r>
        <w:rPr>
          <w:rFonts w:ascii="微軟正黑體" w:hAnsi="微軟正黑體" w:cs="微軟正黑體" w:eastAsia="微軟正黑體"/>
        </w:rPr>
        <w:t>」耶穌沒有拒絕鬼的要求，反而答應他們的要求，吩咐它們「</w:t>
      </w:r>
      <w:r>
        <w:rPr>
          <w:rStyle w:val="Style11"/>
          <w:rFonts w:ascii="微軟正黑體" w:hAnsi="微軟正黑體" w:cs="微軟正黑體" w:eastAsia="微軟正黑體"/>
          <w:b w:val="false"/>
          <w:sz w:val="24"/>
        </w:rPr>
        <w:t>去罷</w:t>
      </w:r>
      <w:r>
        <w:rPr>
          <w:rFonts w:ascii="微軟正黑體" w:hAnsi="微軟正黑體" w:cs="微軟正黑體" w:eastAsia="微軟正黑體"/>
        </w:rPr>
        <w:t>」，於是鬼從那兩個人身上出來，</w:t>
      </w:r>
      <w:r>
        <w:rPr>
          <w:rFonts w:ascii="微軟正黑體" w:hAnsi="微軟正黑體" w:cs="細明體;MingLiU" w:eastAsia="微軟正黑體"/>
        </w:rPr>
        <w:t>進入豬群；全群忽然闖下山崖，投在海裏淹死了。</w:t>
      </w:r>
      <w:r>
        <w:rPr>
          <w:rStyle w:val="Gmaildefault"/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ascii="微軟正黑體" w:hAnsi="微軟正黑體" w:cs="新細明體;PMingLiU" w:eastAsia="微軟正黑體"/>
        </w:rPr>
        <w:t>在這裡</w:t>
      </w:r>
      <w:r>
        <w:rPr>
          <w:rFonts w:ascii="微軟正黑體" w:hAnsi="微軟正黑體" w:cs="微軟正黑體" w:eastAsia="微軟正黑體"/>
        </w:rPr>
        <w:t>，耶穌要教訓那個重視物質的時代，一個靈魂的價值是何等寶貴；耶穌看一個靈魂比全世界更寶貴，祂為要拯救我們罪人，最後在十字架上徹底犧牲</w:t>
      </w:r>
      <w:r>
        <w:rPr>
          <w:rStyle w:val="Gmaildefault"/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ascii="微軟正黑體" w:hAnsi="微軟正黑體" w:cs="新細明體;PMingLiU" w:eastAsia="微軟正黑體"/>
        </w:rPr>
        <w:t>自己的</w:t>
      </w:r>
      <w:r>
        <w:rPr>
          <w:rFonts w:ascii="微軟正黑體" w:hAnsi="微軟正黑體" w:cs="微軟正黑體" w:eastAsia="微軟正黑體"/>
        </w:rPr>
        <w:t>生命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firstLine="483"/>
        <w:jc w:val="both"/>
        <w:rPr/>
      </w:pPr>
      <w:r>
        <w:rPr>
          <w:rFonts w:ascii="微軟正黑體" w:hAnsi="微軟正黑體" w:cs="微軟正黑體" w:eastAsia="微軟正黑體"/>
        </w:rPr>
        <w:t>看見這事的加大拉人有何反應呢？請看第</w:t>
      </w:r>
      <w:r>
        <w:rPr>
          <w:rFonts w:eastAsia="微軟正黑體" w:cs="微軟正黑體" w:ascii="微軟正黑體" w:hAnsi="微軟正黑體"/>
        </w:rPr>
        <w:t>33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34</w:t>
      </w:r>
      <w:r>
        <w:rPr>
          <w:rFonts w:ascii="微軟正黑體" w:hAnsi="微軟正黑體" w:cs="微軟正黑體" w:eastAsia="微軟正黑體"/>
        </w:rPr>
        <w:t>節，他們一方面看見被鬼附的人回復正常而感到希奇，另一方面想起淹死的豬群，卻心裏發出怒氣，不能迎接耶穌；他們無論如何也不能接受耶穌犧牲這麼多的豬，來醫治這兩個被鬼附的「</w:t>
      </w:r>
      <w:r>
        <w:rPr>
          <w:rStyle w:val="Gmaildefault"/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ascii="微軟正黑體" w:hAnsi="微軟正黑體" w:cs="新細明體;PMingLiU" w:eastAsia="微軟正黑體"/>
        </w:rPr>
        <w:t>廢青</w:t>
      </w:r>
      <w:r>
        <w:rPr>
          <w:rFonts w:ascii="微軟正黑體" w:hAnsi="微軟正黑體" w:cs="微軟正黑體" w:eastAsia="微軟正黑體"/>
        </w:rPr>
        <w:t>」，他們便央求耶穌離開他們的境界。雖然他們有聽福音得永生的機會，但是他們懼怕迎接耶穌，會失去更多的</w:t>
      </w:r>
      <w:r>
        <w:rPr>
          <w:rStyle w:val="Gmaildefault"/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ascii="微軟正黑體" w:hAnsi="微軟正黑體" w:cs="新細明體;PMingLiU" w:eastAsia="微軟正黑體"/>
        </w:rPr>
        <w:t>物質</w:t>
      </w:r>
      <w:r>
        <w:rPr>
          <w:rFonts w:ascii="微軟正黑體" w:hAnsi="微軟正黑體" w:cs="微軟正黑體" w:eastAsia="微軟正黑體"/>
        </w:rPr>
        <w:t>而排擠耶穌。今天也有許多好像他們的人，因為懼怕迎接耶穌，會失去自己的擁有，所以拒絕耶穌；他們看屬世短暫的事物比靈魂的救恩更重要，然而人即使賺得全世界，卻賠上自己的生命，有甚麼益處呢？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ascii="微軟正黑體" w:hAnsi="微軟正黑體" w:cs="微軟正黑體" w:eastAsia="微軟正黑體"/>
        </w:rPr>
        <w:t>通過今天的主日信息，我們</w:t>
      </w:r>
      <w:r>
        <w:rPr>
          <w:rStyle w:val="Gmaildefault"/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ascii="微軟正黑體" w:hAnsi="微軟正黑體" w:cs="新細明體;PMingLiU" w:eastAsia="微軟正黑體"/>
        </w:rPr>
        <w:t>認識斥責風和海的耶穌，</w:t>
      </w:r>
      <w:r>
        <w:rPr>
          <w:rFonts w:ascii="微軟正黑體" w:hAnsi="微軟正黑體" w:cs="微軟正黑體" w:eastAsia="微軟正黑體"/>
        </w:rPr>
        <w:t>我們看見耶穌盼望門徒即使遭遇暴風的試煉，也不要膽怯，倒要相信掌管暴風的主而得享平安，並且憑信心禱告。祈求　神鍛煉我們的信心，使我們成長為信心勇士，遭遇一切人生暴風也不懼怕動搖，最終得勝暴風，</w:t>
      </w:r>
      <w:r>
        <w:rPr>
          <w:rStyle w:val="Gmaildefault"/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ascii="微軟正黑體" w:hAnsi="微軟正黑體" w:cs="新細明體;PMingLiU" w:eastAsia="微軟正黑體"/>
        </w:rPr>
        <w:t>見證斥責風和海的耶穌</w:t>
      </w:r>
      <w:r>
        <w:rPr>
          <w:rFonts w:ascii="微軟正黑體" w:hAnsi="微軟正黑體" w:cs="微軟正黑體" w:eastAsia="微軟正黑體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華康細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true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13:00Z</dcterms:created>
  <dc:creator>TANG, Hei Hang Hayes [EPL]</dc:creator>
  <dc:description/>
  <cp:keywords/>
  <dc:language>en-US</dc:language>
  <cp:lastModifiedBy>HydraulicLab</cp:lastModifiedBy>
  <cp:lastPrinted>2020-09-13T10:17:00Z</cp:lastPrinted>
  <dcterms:modified xsi:type="dcterms:W3CDTF">2020-09-15T01:06:00Z</dcterms:modified>
  <cp:revision>21</cp:revision>
  <dc:subject/>
  <dc:title>新問題紙樣板</dc:title>
</cp:coreProperties>
</file>